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ОЛИТИКА КОНФИДЕНЦИАЛЬНОСТ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. Барнау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лтайского края                                                                                                                  «08» августа 2019 го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стоящая Политика конфиденциальности персональных данных (далее – Политика конфиденциальности) действует в отношении всей информации, которую Индивидуальный предприниматель Азанова Елена Викторовна</w:t>
      </w:r>
      <w:r>
        <w:rPr>
          <w:rFonts w:ascii="Times New Roman" w:hAnsi="Times New Roman"/>
          <w:sz w:val="24"/>
          <w:szCs w:val="24"/>
          <w:lang w:val="be-BY"/>
        </w:rPr>
        <w:t xml:space="preserve">, </w:t>
      </w:r>
      <w:r>
        <w:rPr>
          <w:rFonts w:ascii="Times New Roman" w:hAnsi="Times New Roman"/>
          <w:sz w:val="24"/>
          <w:szCs w:val="24"/>
        </w:rPr>
        <w:t>расположенное</w:t>
      </w:r>
      <w:r>
        <w:rPr>
          <w:rFonts w:ascii="Times New Roman" w:hAnsi="Times New Roman"/>
          <w:sz w:val="24"/>
          <w:szCs w:val="24"/>
          <w:lang w:val="be-BY"/>
        </w:rPr>
        <w:t xml:space="preserve"> на доменном имени </w:t>
      </w:r>
      <w:hyperlink r:id="rId2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 xml:space="preserve">, может получить о Пользователе во время использования сайта Индивидуальный предприниматель Азанова Елена Викторовна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1. ОПРЕДЕЛЕНИЕ ТЕРМИН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1.</w:t>
        <w:tab/>
        <w:t xml:space="preserve">«Администрация сайта </w:t>
      </w:r>
      <w:hyperlink r:id="rId3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  <w:lang w:val="be-BY"/>
        </w:rPr>
        <w:t>»</w:t>
      </w:r>
      <w:r>
        <w:rPr>
          <w:rFonts w:ascii="Times New Roman" w:hAnsi="Times New Roman"/>
          <w:sz w:val="24"/>
          <w:szCs w:val="24"/>
        </w:rPr>
        <w:t xml:space="preserve"> (далее – Администрация сайта)» – уполномоченные сотрудники на управления сайтом, действующие от имени ИП Азанова Е.В.,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1.5. «Пользователь сайта </w:t>
      </w:r>
      <w:hyperlink r:id="rId4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 xml:space="preserve"> (далее </w:t>
        <w:noBreakHyphen/>
        <w:t xml:space="preserve"> Пользователь)» – лицо, имеющее доступ к сайту ИП Азанова Е.В., посредством сети Интернет и использующее сайт </w:t>
      </w:r>
      <w:hyperlink r:id="rId5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widowControl w:val="false"/>
        <w:bidi w:val="0"/>
        <w:spacing w:before="0" w:after="0"/>
        <w:ind w:left="448" w:right="0" w:hanging="448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2.</w:t>
        <w:tab/>
        <w:t>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.</w:t>
        <w:tab/>
        <w:t xml:space="preserve">Использование Пользователем сайта </w:t>
      </w:r>
      <w:hyperlink r:id="rId6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 xml:space="preserve">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2.</w:t>
        <w:tab/>
        <w:t xml:space="preserve">В случае несогласия с условиями Политики конфиденциальности Пользователь должен прекратить использование сайта </w:t>
      </w:r>
      <w:hyperlink r:id="rId7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3.</w:t>
        <w:tab/>
        <w:t xml:space="preserve">Настоящая Политика конфиденциальности применяется только к сайту </w:t>
      </w:r>
      <w:hyperlink r:id="rId8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 xml:space="preserve">. ИП Азанова Е.В. не контролирует и не несёт ответственность за сайты третьих лиц, на которые Пользователь может перейти по ссылкам, доступным на сайте </w:t>
      </w:r>
      <w:hyperlink r:id="rId9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4.</w:t>
        <w:tab/>
        <w:t xml:space="preserve">Администрация сайта не проверяет достоверность персональных данных, предоставляемых Пользователем сайта </w:t>
      </w:r>
      <w:hyperlink r:id="rId10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48" w:right="0" w:hanging="448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3.</w:t>
        <w:tab/>
        <w:t>ПРЕДМЕТ ПОЛИТИКИ КОНФИДЕНЦИАЛЬ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1.</w:t>
        <w:tab/>
        <w:t xml:space="preserve">Настоящая Политика конфиденциальности устанавливает обязательства Администрации сайта </w:t>
      </w:r>
      <w:hyperlink r:id="rId11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 xml:space="preserve">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</w:t>
      </w:r>
      <w:hyperlink r:id="rId12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 xml:space="preserve"> или при оформлении вопроса для ИП Азанова Е.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формы на сайте </w:t>
      </w:r>
      <w:hyperlink r:id="rId13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 xml:space="preserve"> и включают в себя следующую информацию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2.1. фамилию, имя, отчество Пользователя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2.2. номер телефона Пользовател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2.3. адрес электронной почты (e-mail)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2.4. номер, используемый Пользователем в приложении WhatsAp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3. ИП Азанова Е.В.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«пиксель»):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·</w:t>
        <w:tab/>
        <w:t>IP адрес;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·</w:t>
        <w:tab/>
        <w:t>информация из cookies;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·</w:t>
        <w:tab/>
        <w:t>информация о браузере (или иной программе, которая осуществляет доступ к показу рекламы);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·</w:t>
        <w:tab/>
        <w:t>время доступа;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·</w:t>
        <w:tab/>
        <w:t>адрес страницы, на которой расположен рекламный блок;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·</w:t>
        <w:tab/>
        <w:t>реферер (адрес предыдущей страницы)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3.1. Отключение cookies может повлечь невозможность доступа к частям сайта </w:t>
      </w:r>
      <w:hyperlink r:id="rId14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>, требующим авториз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2222"/>
          <w:sz w:val="24"/>
          <w:szCs w:val="24"/>
        </w:rPr>
        <w:t>3.4. Любая иная персональная информация неоговоренная выше подлежит надежному хранению и нераспространению, за исключением случаев, предусмотренных в п.п. 5.2-5.3. настоящей Политики конфиденциаль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48" w:right="0" w:hanging="448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4.</w:t>
        <w:tab/>
        <w:t>ЦЕЛИ СБОРА ПЕРСОНАЛЬНОЙ ИНФОРМАЦИИ ПОЛЬЗОВАТЕЛ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1. Персональные данные Пользователя Администрация сайта </w:t>
      </w:r>
      <w:hyperlink r:id="rId15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  <w:lang w:val="be-BY"/>
        </w:rPr>
        <w:t xml:space="preserve"> </w:t>
      </w:r>
      <w:r>
        <w:rPr>
          <w:rFonts w:ascii="Times New Roman" w:hAnsi="Times New Roman"/>
          <w:sz w:val="24"/>
          <w:szCs w:val="24"/>
        </w:rPr>
        <w:t>может использовать в целях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1.1. Идентификации Пользователя, зарегистрированного на сайте </w:t>
      </w:r>
      <w:hyperlink r:id="rId16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ascii="Times New Roman" w:hAnsi="Times New Roman"/>
          <w:sz w:val="24"/>
          <w:szCs w:val="24"/>
        </w:rPr>
        <w:t xml:space="preserve">4.1.2. Предоставления Пользователю доступа к персонализированным ресурсам сайта </w:t>
      </w:r>
      <w:hyperlink r:id="rId17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1.3. Установления с Пользователем обратной связи, включая направление уведомлений, запросов, касающихся использования сайта </w:t>
      </w:r>
      <w:hyperlink r:id="rId18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>, оказания услуг, обработки вопросов от Пользов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.5. Подтверждения достоверности и полноты персональных данных, предоставленных Пользователе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.6. Обработки и получения платежей от Пользов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1.7. Предоставления Пользователю эффективной клиентской и технической поддержки при возникновении проблем, связанных с использованием сайта </w:t>
      </w:r>
      <w:hyperlink r:id="rId19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.8. Предоставления Пользователю с его согласия, специальных предложений, информации о ценах, новостной рассылки и иных сведений от имени ИП Азанова Е.В. или от имени партнеров ИП Азанова Е.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.9. Осуществления рекламной деятельности с согласия Пользов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.10. Предоставления доступа Пользователю на сайты или сервисы партнеров ИП Азанова Е.В. с целью получения продуктов, обновлений и услу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57" w:right="0" w:hanging="357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5.</w:t>
        <w:tab/>
        <w:t>СПОСОБЫ И СРОКИ ОБРАБОТКИ ПЕРСОНАЛЬНОЙ ИНФОРМ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каза Пользователя, оформленного на сайте </w:t>
      </w:r>
      <w:hyperlink r:id="rId20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>
          <w:rFonts w:ascii="Times New Roman" w:hAnsi="Times New Roman"/>
          <w:sz w:val="24"/>
          <w:szCs w:val="24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57" w:right="0" w:hanging="357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6.</w:t>
        <w:tab/>
        <w:t>ОБЯЗАТЕЛЬСТВА СТОР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6.1. Пользователь обязан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1.1. Предоставить информацию о персональных данных, необходимую для пользования сайтом </w:t>
      </w:r>
      <w:hyperlink r:id="rId21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6.2. Администрация сайта обязан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2.1. Использовать полученную информацию исключительно для целей, указанных в разделе 4 настоящей Политики конфиденциаль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-5.3. настоящей Политики конфиденциаль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14" w:right="0" w:hanging="357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7.</w:t>
        <w:tab/>
        <w:t>ОТВЕТСТВЕННОСТЬ СТОР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-5.3. и п. 7.2. настоящей Политики конфиденциаль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2.1. Стала публичным достоянием до её утраты или разглаш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2.3. Была разглашена с согласия Пользов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14" w:right="0" w:hanging="357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8.</w:t>
        <w:tab/>
        <w:t>РАЗРЕШЕНИЕ СПОР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  <w:lang w:val="be-BY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До обращения в суд с иском по спорам, возникающим из отношений между Пользователем сайта </w:t>
      </w:r>
      <w:hyperlink r:id="rId22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  <w:lang w:val="be-BY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8.2. Получатель претензии в течение 30 календарных дней со дня получения претензии письменно уведомляет заявителя претензии о результатах рассмотрения претензи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  <w:lang w:val="be-BY"/>
        </w:rPr>
        <w:t>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</w:r>
    </w:p>
    <w:p>
      <w:pPr>
        <w:pStyle w:val="Normal"/>
        <w:widowControl w:val="false"/>
        <w:bidi w:val="0"/>
        <w:spacing w:before="0" w:after="0"/>
        <w:ind w:left="714" w:right="0" w:hanging="357"/>
        <w:jc w:val="center"/>
        <w:rPr>
          <w:lang w:val="be-BY"/>
        </w:rPr>
      </w:pPr>
      <w:r>
        <w:rPr>
          <w:rFonts w:ascii="Times New Roman" w:hAnsi="Times New Roman"/>
          <w:b/>
          <w:bCs/>
          <w:sz w:val="24"/>
          <w:szCs w:val="24"/>
          <w:lang w:val="be-BY"/>
        </w:rPr>
        <w:t>9.</w:t>
        <w:tab/>
        <w:t>ДОПОЛНИТЕЛЬНЫЕ УСЛОВ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w:t xml:space="preserve">9.2. Новая Политика конфиденциальности вступает в силу с момента ее размещения на сайте </w:t>
      </w:r>
      <w:hyperlink r:id="rId23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  <w:lang w:val="be-BY"/>
        </w:rPr>
        <w:t>, если иное не предусмотрено новой редакцией Политики конфиденциаль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be-BY"/>
        </w:rPr>
        <w:t xml:space="preserve">9.3. </w:t>
      </w:r>
      <w:r>
        <w:rPr>
          <w:rFonts w:ascii="Times New Roman" w:hAnsi="Times New Roman"/>
          <w:sz w:val="24"/>
          <w:szCs w:val="24"/>
        </w:rPr>
        <w:t>Все предложения или вопросы по настоящей Политике конфиденциальности следует сообщать по адресу электронной почты ИП Азанова Е.В.</w:t>
      </w:r>
      <w:r>
        <w:rPr>
          <w:rFonts w:ascii="Times New Roman" w:hAnsi="Times New Roman"/>
          <w:sz w:val="24"/>
          <w:szCs w:val="24"/>
          <w:lang w:val="be-BY"/>
        </w:rPr>
        <w:t xml:space="preserve">, указанной на сайте  </w:t>
      </w:r>
      <w:hyperlink r:id="rId24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9.4. Действующая Политика конфиденциальности размещена на странице по адресу </w:t>
      </w:r>
      <w:hyperlink r:id="rId25">
        <w:r>
          <w:rPr>
            <w:rFonts w:ascii="Times New Roman" w:hAnsi="Times New Roman"/>
            <w:sz w:val="24"/>
            <w:szCs w:val="24"/>
            <w:lang w:val="be-BY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</w:hyperlink>
      <w:r>
        <w:rPr>
          <w:rFonts w:ascii="Times New Roman" w:hAnsi="Times New Roman"/>
          <w:sz w:val="24"/>
          <w:szCs w:val="24"/>
          <w:lang w:val="en-US"/>
        </w:rPr>
        <w:t>lawprot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__________________________________/" TargetMode="External"/><Relationship Id="rId3" Type="http://schemas.openxmlformats.org/officeDocument/2006/relationships/hyperlink" Target="http://www.________________________________________________/" TargetMode="External"/><Relationship Id="rId4" Type="http://schemas.openxmlformats.org/officeDocument/2006/relationships/hyperlink" Target="http://www.________________________________________________/" TargetMode="External"/><Relationship Id="rId5" Type="http://schemas.openxmlformats.org/officeDocument/2006/relationships/hyperlink" Target="http://www.________________________________________________/" TargetMode="External"/><Relationship Id="rId6" Type="http://schemas.openxmlformats.org/officeDocument/2006/relationships/hyperlink" Target="http://www.________________________________________________/" TargetMode="External"/><Relationship Id="rId7" Type="http://schemas.openxmlformats.org/officeDocument/2006/relationships/hyperlink" Target="http://www.________________________________________________/" TargetMode="External"/><Relationship Id="rId8" Type="http://schemas.openxmlformats.org/officeDocument/2006/relationships/hyperlink" Target="http://www.________________________________________________/" TargetMode="External"/><Relationship Id="rId9" Type="http://schemas.openxmlformats.org/officeDocument/2006/relationships/hyperlink" Target="http://www.________________________________________________/" TargetMode="External"/><Relationship Id="rId10" Type="http://schemas.openxmlformats.org/officeDocument/2006/relationships/hyperlink" Target="http://www.________________________________________________/" TargetMode="External"/><Relationship Id="rId11" Type="http://schemas.openxmlformats.org/officeDocument/2006/relationships/hyperlink" Target="http://www.________________________________________________/" TargetMode="External"/><Relationship Id="rId12" Type="http://schemas.openxmlformats.org/officeDocument/2006/relationships/hyperlink" Target="http://www.________________________________________________/" TargetMode="External"/><Relationship Id="rId13" Type="http://schemas.openxmlformats.org/officeDocument/2006/relationships/hyperlink" Target="http://www.________________________________________________/" TargetMode="External"/><Relationship Id="rId14" Type="http://schemas.openxmlformats.org/officeDocument/2006/relationships/hyperlink" Target="http://www.________________________________________________/" TargetMode="External"/><Relationship Id="rId15" Type="http://schemas.openxmlformats.org/officeDocument/2006/relationships/hyperlink" Target="http://www.________________________________________________/" TargetMode="External"/><Relationship Id="rId16" Type="http://schemas.openxmlformats.org/officeDocument/2006/relationships/hyperlink" Target="http://www.________________________________________________/" TargetMode="External"/><Relationship Id="rId17" Type="http://schemas.openxmlformats.org/officeDocument/2006/relationships/hyperlink" Target="http://www.________________________________________________/" TargetMode="External"/><Relationship Id="rId18" Type="http://schemas.openxmlformats.org/officeDocument/2006/relationships/hyperlink" Target="http://www.________________________________________________/" TargetMode="External"/><Relationship Id="rId19" Type="http://schemas.openxmlformats.org/officeDocument/2006/relationships/hyperlink" Target="http://www.________________________________________________/" TargetMode="External"/><Relationship Id="rId20" Type="http://schemas.openxmlformats.org/officeDocument/2006/relationships/hyperlink" Target="http://www.________________________________________________/" TargetMode="External"/><Relationship Id="rId21" Type="http://schemas.openxmlformats.org/officeDocument/2006/relationships/hyperlink" Target="http://www.________________________________________________/" TargetMode="External"/><Relationship Id="rId22" Type="http://schemas.openxmlformats.org/officeDocument/2006/relationships/hyperlink" Target="http://www.________________________________________________/" TargetMode="External"/><Relationship Id="rId23" Type="http://schemas.openxmlformats.org/officeDocument/2006/relationships/hyperlink" Target="http://www.________________________________________________/" TargetMode="External"/><Relationship Id="rId24" Type="http://schemas.openxmlformats.org/officeDocument/2006/relationships/hyperlink" Target="http://www.________________________________________________/" TargetMode="External"/><Relationship Id="rId25" Type="http://schemas.openxmlformats.org/officeDocument/2006/relationships/hyperlink" Target="http://www.________________________________________________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96</Words>
  <Characters>12682</Characters>
  <CharactersWithSpaces>10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3:00Z</dcterms:created>
  <dc:creator>Лия Бахтина</dc:creator>
  <dc:description/>
  <dc:language>en-US</dc:language>
  <cp:lastModifiedBy/>
  <dcterms:modified xsi:type="dcterms:W3CDTF">2021-09-17T12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</vt:lpwstr>
  </property>
</Properties>
</file>